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LARAÇÃ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U , solteiro,residente à rua . nº. portador do Rg. nº, CPF nº, DECLARA que extraviou a Carteira Nacional de Habilitação (CNH ), e que se compromete a entregar  no Detran caso seja localizad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São Paulo, de  de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M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14:00Z</dcterms:created>
  <dc:creator>Usuario</dc:creator>
  <dc:description/>
  <cp:keywords/>
  <dc:language>en-US</dc:language>
  <cp:lastModifiedBy>WinXP</cp:lastModifiedBy>
  <cp:lastPrinted>2009-03-18T16:47:00Z</cp:lastPrinted>
  <dcterms:modified xsi:type="dcterms:W3CDTF">2009-09-02T21:14:00Z</dcterms:modified>
  <cp:revision>2</cp:revision>
  <dc:subject/>
  <dc:title/>
</cp:coreProperties>
</file>